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482" w:right="14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2"/>
        <w:ind w:left="11482" w:right="140" w:hanging="0"/>
        <w:rPr>
          <w:sz w:val="24"/>
        </w:rPr>
      </w:pPr>
      <w:r>
        <w:rPr>
          <w:sz w:val="24"/>
        </w:rPr>
        <w:t>к постановлению Главы города</w:t>
      </w:r>
    </w:p>
    <w:p>
      <w:pPr>
        <w:pStyle w:val="Heading2"/>
        <w:ind w:left="11482" w:right="140" w:hanging="0"/>
        <w:rPr/>
      </w:pPr>
      <w:r>
        <w:rPr>
          <w:sz w:val="24"/>
        </w:rPr>
        <w:t>от 25.12.2014 № 383-ПГ</w:t>
      </w:r>
      <w:r>
        <w:rPr>
          <w:b/>
          <w:sz w:val="24"/>
        </w:rPr>
        <w:t xml:space="preserve"> </w:t>
      </w:r>
    </w:p>
    <w:p>
      <w:pPr>
        <w:pStyle w:val="Heading2"/>
        <w:ind w:left="11057"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бъёмы финансирования муниципальной программы городского округа Реутов</w:t>
      </w:r>
    </w:p>
    <w:p>
      <w:pPr>
        <w:pStyle w:val="Heading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«Развитие гражданской обороны города Реутов Московской области на 2011-2015 годы»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40"/>
        <w:gridCol w:w="940"/>
        <w:gridCol w:w="940"/>
        <w:gridCol w:w="940"/>
        <w:gridCol w:w="940"/>
        <w:gridCol w:w="940"/>
      </w:tblGrid>
      <w:tr>
        <w:trPr>
          <w:trHeight w:val="363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jc w:val="center"/>
              <w:rPr/>
            </w:pPr>
            <w:r>
              <w:rPr/>
              <w:t>Годы / объем финансирования (тысяч рублей)</w:t>
            </w:r>
          </w:p>
        </w:tc>
      </w:tr>
      <w:tr>
        <w:trPr>
          <w:trHeight w:val="288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Отдел по делам ГО, ЧС и ПБ Администрации гор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Отдел мобилизационной работы и секретного делопроизводства Администрации гор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МАУ «Центральная городская клиническая больница города Реут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РЕАЛИЗАЦИЮ ПРОГРАММЫ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0680" w:hanging="0"/>
        <w:jc w:val="center"/>
        <w:rPr/>
      </w:pPr>
      <w:r>
        <w:rPr/>
      </w:r>
    </w:p>
    <w:p>
      <w:pPr>
        <w:pStyle w:val="Normal"/>
        <w:ind w:left="567" w:right="284" w:firstLine="851"/>
        <w:jc w:val="both"/>
        <w:rPr/>
      </w:pPr>
      <w:r>
        <w:rPr/>
      </w:r>
    </w:p>
    <w:p>
      <w:pPr>
        <w:pStyle w:val="Normal"/>
        <w:ind w:left="567" w:right="284" w:firstLine="851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    </w:t>
      </w:r>
      <w:r>
        <w:rPr/>
        <w:t>Начальник отдела по делам ГО, ЧС и ПБ Администрации города Реутов                                                                                   О.В. Нечукин</w:t>
      </w:r>
    </w:p>
    <w:p>
      <w:pPr>
        <w:pStyle w:val="Normal"/>
        <w:ind w:left="567" w:right="284" w:firstLine="851"/>
        <w:jc w:val="both"/>
        <w:rPr/>
      </w:pPr>
      <w:r>
        <w:rPr/>
      </w:r>
    </w:p>
    <w:p>
      <w:pPr>
        <w:pStyle w:val="Normal"/>
        <w:ind w:left="567" w:right="284" w:firstLine="851"/>
        <w:jc w:val="both"/>
        <w:rPr/>
      </w:pPr>
      <w:r>
        <w:rPr/>
      </w:r>
    </w:p>
    <w:p>
      <w:pPr>
        <w:pStyle w:val="Normal"/>
        <w:ind w:left="567" w:right="284" w:firstLine="851"/>
        <w:jc w:val="both"/>
        <w:rPr/>
      </w:pPr>
      <w:r>
        <w:rPr/>
      </w:r>
    </w:p>
    <w:p>
      <w:pPr>
        <w:pStyle w:val="Normal"/>
        <w:ind w:left="567" w:right="284" w:firstLine="851"/>
        <w:jc w:val="both"/>
        <w:rPr/>
      </w:pPr>
      <w:r>
        <w:rPr/>
      </w:r>
    </w:p>
    <w:p>
      <w:pPr>
        <w:pStyle w:val="Normal"/>
        <w:ind w:left="567" w:right="284" w:firstLine="851"/>
        <w:jc w:val="both"/>
        <w:rPr/>
      </w:pPr>
      <w:r>
        <w:rPr/>
      </w:r>
    </w:p>
    <w:p>
      <w:pPr>
        <w:pStyle w:val="Normal"/>
        <w:ind w:left="567" w:right="284" w:firstLine="851"/>
        <w:jc w:val="both"/>
        <w:rPr/>
      </w:pPr>
      <w:r>
        <w:rPr/>
      </w:r>
    </w:p>
    <w:p>
      <w:pPr>
        <w:pStyle w:val="Normal"/>
        <w:ind w:left="567" w:right="284" w:firstLine="851"/>
        <w:jc w:val="both"/>
        <w:rPr/>
      </w:pPr>
      <w:r>
        <w:rPr/>
      </w:r>
    </w:p>
    <w:p>
      <w:pPr>
        <w:pStyle w:val="Normal"/>
        <w:ind w:left="567" w:right="284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482" w:right="1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Heading2"/>
        <w:ind w:left="11482" w:right="140" w:hanging="0"/>
        <w:rPr>
          <w:sz w:val="24"/>
        </w:rPr>
      </w:pPr>
      <w:r>
        <w:rPr>
          <w:sz w:val="24"/>
        </w:rPr>
        <w:t>к постановлению Главы города</w:t>
      </w:r>
    </w:p>
    <w:p>
      <w:pPr>
        <w:pStyle w:val="Heading2"/>
        <w:ind w:left="11482" w:right="140" w:hanging="0"/>
        <w:rPr/>
      </w:pPr>
      <w:r>
        <w:rPr>
          <w:sz w:val="24"/>
        </w:rPr>
        <w:t>от 25.12.2014 № 383-ПГ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МЕРОПРИЯТИЙ</w:t>
      </w:r>
    </w:p>
    <w:p>
      <w:pPr>
        <w:pStyle w:val="Heading2"/>
        <w:ind w:left="54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ой программы «</w:t>
      </w:r>
      <w:r>
        <w:rPr>
          <w:b/>
          <w:sz w:val="24"/>
        </w:rPr>
        <w:t>Развитие гражданской обороны города Реутов Московской области на 2011-2015 годы»</w:t>
      </w:r>
    </w:p>
    <w:p>
      <w:pPr>
        <w:pStyle w:val="Heading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5"/>
        <w:gridCol w:w="1275"/>
        <w:gridCol w:w="709"/>
        <w:gridCol w:w="731"/>
        <w:gridCol w:w="709"/>
        <w:gridCol w:w="709"/>
        <w:gridCol w:w="728"/>
        <w:gridCol w:w="1871"/>
        <w:gridCol w:w="1773"/>
      </w:tblGrid>
      <w:tr>
        <w:trPr>
          <w:tblHeader w:val="true"/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еализации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 и объёмы финансирования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мероприятий 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рограммы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Повышение эффективности системы обучения населения города Реутов, подготовки руководящего состава и специалист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ов управления, нештатных аварийно-спасательных формирований организаций и предприятий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городе Реутов системы учебно-консультативных пунктов по ГО, ЧС и ПБ при жилищно-коммунальных органах, оборудование учебных классов ГО и ЧС в образовательных учреждениях (ремонт помещений УКП,  учебных классов, поставки стендов, мебели, средств индивидуальной защиты, приборов радиационной и химической разведки, первичных средств пожаротушения, мультимедийного оборудования, средств связи, переносных мегафонов, вычислительной, фото, видео техники и оргтехники, электрооборудования, средств измерения, учебно-методической литературы, учебных маке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70" w:right="-168" w:hanging="0"/>
              <w:jc w:val="center"/>
              <w:rPr/>
            </w:pPr>
            <w:r>
              <w:rPr/>
              <w:t>города Ре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Отдел по делам ГО, ЧС и ПБ Администрации города</w:t>
            </w:r>
          </w:p>
          <w:p>
            <w:pPr>
              <w:pStyle w:val="Normal"/>
              <w:ind w:right="-143" w:firstLine="22"/>
              <w:rPr/>
            </w:pPr>
            <w:r>
              <w:rPr/>
              <w:t>ООО «УК</w:t>
            </w:r>
          </w:p>
          <w:p>
            <w:pPr>
              <w:pStyle w:val="Normal"/>
              <w:ind w:right="-143" w:firstLine="22"/>
              <w:rPr/>
            </w:pPr>
            <w:r>
              <w:rPr/>
              <w:t>«Жилсервис»,</w:t>
            </w:r>
          </w:p>
          <w:p>
            <w:pPr>
              <w:pStyle w:val="Normal"/>
              <w:rPr/>
            </w:pPr>
            <w:r>
              <w:rPr/>
              <w:t>ООО УК «ЦС-Сервис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Совершенствование качества подготовки неработающего населения города                 Реутов. Оборудование в 2013 году – 2 УКП,  в 2014 году – 1 УКП, в 2015 году – 1 УК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тендов «Уголок гражданской защиты (обороны)»  для обеспечения муниципальных учреждений образования, здравоохранения, социальной сферы и городских организаций, предприятий, обслуживающих жилой фонд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70" w:right="-168" w:hanging="0"/>
              <w:jc w:val="center"/>
              <w:rPr/>
            </w:pPr>
            <w:r>
              <w:rPr/>
              <w:t>города Ре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Отдел  по делам ГО, ЧС и ПБ</w:t>
            </w:r>
          </w:p>
          <w:p>
            <w:pPr>
              <w:pStyle w:val="Normal"/>
              <w:ind w:right="-180" w:hanging="0"/>
              <w:rPr/>
            </w:pPr>
            <w:r>
              <w:rPr/>
              <w:t>Администрации го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Повышение эффективности подготовки населения в области гражданской обороны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>Изготовление стендов: в 2013 году – 20 шт., в 2014 году – 20 шт., в 2015 году – 2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их материалов и литературы, брошюр для подготовки и проведения командно-штабных, тактико-специальных учений,  приобретение учебных пособ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Отдел  по делам ГО, ЧС и ПБ </w:t>
            </w:r>
          </w:p>
          <w:p>
            <w:pPr>
              <w:pStyle w:val="Normal"/>
              <w:ind w:right="-180" w:hanging="0"/>
              <w:rPr/>
            </w:pPr>
            <w:r>
              <w:rPr/>
              <w:t>Администрации го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Улучшение</w:t>
            </w:r>
          </w:p>
          <w:p>
            <w:pPr>
              <w:pStyle w:val="Normal"/>
              <w:ind w:left="-70" w:hanging="0"/>
              <w:rPr/>
            </w:pPr>
            <w:r>
              <w:rPr/>
              <w:t>методического уровня подготовки и проведения тренировок, учений по гражданской обороне на 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0"/>
              <w:jc w:val="center"/>
              <w:rPr>
                <w:b/>
                <w:b/>
              </w:rPr>
            </w:pPr>
            <w:r>
              <w:rPr>
                <w:b/>
              </w:rPr>
              <w:t>2.  Совершенствование системы обеспечения мероприятий гражданской обор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ля  Администрации города Реутов имущества, приборов радиационной и химической разведки, средств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Отдел  по делам ГО, ЧС и ПБ </w:t>
            </w:r>
          </w:p>
          <w:p>
            <w:pPr>
              <w:pStyle w:val="Normal"/>
              <w:ind w:right="-180" w:hanging="0"/>
              <w:rPr/>
            </w:pPr>
            <w:r>
              <w:rPr/>
              <w:t>Администрации го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беспечение Администрации города приборами и средствами индивидуальной защиты до норм поло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мены существующих проводных телефонных</w:t>
            </w:r>
            <w:r>
              <w:rPr>
                <w:color w:val="000000"/>
              </w:rPr>
              <w:t xml:space="preserve"> линий связи для подключения электросирен на пары металлических жил каб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Отдел  по делам ГО, ЧС и ПБ Администрации го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беспечение постоянной готовности системы оповещения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эвакуационных мероприят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нормативных и методических документов по вопросам эвакуации населения города Реутов</w:t>
            </w:r>
          </w:p>
          <w:p>
            <w:pPr>
              <w:pStyle w:val="Normal"/>
              <w:jc w:val="both"/>
              <w:rPr/>
            </w:pPr>
            <w:r>
              <w:rPr/>
              <w:t>(План эвакуации, документация сборных эвакуацион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2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Отдел  по делам ГО, ЧС и ПБ 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здание комплекта нормативных и методических документов по организации эвакуации в современных условиях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запасов имущества, оборудования и средств защиты для оснащения сборных эвакуационных пунктов (закупка стендов, мебели, средств индивидуальной защиты, приборов радиационной и химической разведки, первичных средств пожаротушения, мультимедийного оборудования, средств связи, переносных мегафонов, вычислительной, фото, видео техники и оргтехники, электрооборудования, средств измерения, инструментов и принадлежностей, учебно-методической литерату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Отдел  по делам ГО, ЧС и ПБ Администрации города, </w:t>
            </w:r>
          </w:p>
          <w:p>
            <w:pPr>
              <w:pStyle w:val="Normal"/>
              <w:ind w:right="-38" w:hanging="0"/>
              <w:rPr/>
            </w:pPr>
            <w:r>
              <w:rPr/>
              <w:t>ООО «УК «Жилсервис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готовности эвакуационных органов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/>
            </w:pPr>
            <w:r>
              <w:rPr/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здание резерва материально-технических средств для обеспечения маршрутов эвакуации населения города Ре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Отдел  по делам ГО, ЧС и ПБ Администрации го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готовности эвакуационных органов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360" w:hanging="32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инженерной защиты населения города Реут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аспортов защитных          сооружений гражданской обор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Отдел по делам ГО, ЧС и ПБ Администрации го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мониторинга состояния защитных сооружений граждан-</w:t>
            </w:r>
          </w:p>
          <w:p>
            <w:pPr>
              <w:pStyle w:val="Normal"/>
              <w:jc w:val="both"/>
              <w:rPr/>
            </w:pPr>
            <w:r>
              <w:rPr/>
              <w:t>ской обороны, обеспечение готовности к приёму укрываемых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Отдел по делам ГО, ЧС и ПБ Администрации го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вышение эффективности радиационной, химической и биологической защиты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работка типовых проектов объектов, приспосабливаемых для проведения санитарной обработки, дезактивации и дега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 по делам ГО, ЧС и ПБ Администрации города, Управление по архитектуре и градостроительству 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к развёртыванию объектов гражданской обороны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спортов объектов гражданской обороны, приспосабливаемых для санитарной обработки, проведения дезактивационных и дегаза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Отдел  по делам ГО, ЧС и ПБ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ониторинга состояния объектов гражданской обороны, приспосабливаемых для санитарной обработки, ведения дезактивационных и дегазационных работ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/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городского резерва средств индивидуальной защиты (закупка противогазов, респираторов, приборов радиационной и химической разведки, моющих средств,  дегазирующих дезинфицирующих, дезактивирующих веществ и растворов для обеспечения муниципальных организаций, предприятий и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ГО, ЧС и ПБ Администрации города</w:t>
            </w:r>
          </w:p>
          <w:p>
            <w:pPr>
              <w:pStyle w:val="Normal"/>
              <w:ind w:right="-3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трудников муниципаль-ных организаций и предприятий СИЗ в соответствии с нормами положенности 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вершенствование медицинской защиты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накопление резерва средств индивидуальной защиты, средств медицинской защиты для обеспечения медицинской спасательной службы гражданской обороны города Ре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«ЦГКБ </w:t>
            </w:r>
          </w:p>
          <w:p>
            <w:pPr>
              <w:pStyle w:val="Normal"/>
              <w:jc w:val="both"/>
              <w:rPr/>
            </w:pPr>
            <w:r>
              <w:rPr/>
              <w:t>г. Реут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резерва средств СИЗ и средств медицинской защиты до установленных норм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готовности к первоочередному жизнеобеспечению населения города Реу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радавшего при ведении военных действий или вследствие этих действий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center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артезианских скважин на территории города Ре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Отдел  по делам ГО, ЧС и ПБ Администрации            города,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/>
              <w:t>МУП «Реутовский водоканал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ониторинга состояния артезианских скважин, разработка паспортов</w:t>
            </w:r>
          </w:p>
        </w:tc>
      </w:tr>
      <w:tr>
        <w:trPr>
          <w:trHeight w:val="1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еспечению резервного водоснабжения города в чрезвычайных ситуациях воен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Отдел  по делам ГО, ЧС и ПБ Администрации            город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П «Реутовский водоканал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стойчивого функционирования системы водоснабжения города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жизнеобеспечения учебного класса гражданской обороны, его ремонт и 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</w:rPr>
            </w:pPr>
            <w:r>
              <w:rPr/>
              <w:t>Отдел  по делам ГО, ЧС и ПБ Администрации города, отдел мобилизационной работы и секретного делопроизвод-ства Администрации города Реут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жизнеобеспечения городского запасного пункта управления, обеспечение его постоянной готовности к развёртыва-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/>
            </w:pPr>
            <w:r>
              <w:rPr/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ьно-технических средств, оборудования.  (Тележки для шланга 100 HG Classic Gardena, торцовочной пилы Metabo KS 216M LASERCUT , дисков пильных универсальных 216×30 мм. Bosch, дисков пильных по древесине 216×30 мм. Dewalt  DT 4286, дисков пильных (216×30 мм. 60 T) по алюминию Prorab PR 0990, зарядного устройства ELIECH Y350/30,  компрессора масляного Fubag AIR MASTER KIT,  масла компрессионного Fubag (Ravenol Kompressorenoel VDL 100), удлинителя силового УХ316-004,  электрических проводов, розеток и выключателей, тепловентиляторов (3 кВТ), вентиляторов электрических  напольных  (TEF F16 FC2 0,4 кВТ), лако-красочных изделий и отделочных материалов,  проводов «прикуривания» Т-26, краскопультов, шлангов,  расходных материалов (сгонов, переходников, хомутов, крепежей, анкерных болтов, саморезов, дюбелей,  дюбель-гвоздей), инструментов и принадле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/>
            </w:pPr>
            <w:r>
              <w:rPr/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и материально-технических средств и оборудования для обеспечения учебного класса гражданской обор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Отдел  по делам ГО, ЧС и ПБ Администрации города, отдел мобилизационной работы и секретного делопроизвод-ства Администрации города Реу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системы жизнеобеспечения городского запасного пункта управления, обеспечение его постоянной готовности к развёртыванию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95" w:hanging="0"/>
              <w:jc w:val="both"/>
              <w:rPr/>
            </w:pPr>
            <w:r>
              <w:rPr/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форменной одежды (в комплекте) для обеспечения дежурной смены МКУ «ЕДДС г.            Реу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Отдел  по делам ГО, ЧС и ПБ Администрации города, МКУ «ЕДДС                 г. Реут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езерва форменной одежды дежурной смены ЕДД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both"/>
              <w:rPr/>
            </w:pPr>
            <w:r>
              <w:rPr/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резервными источниками 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Отдел  по делам ГО, ЧС и ПБ Администрации города</w:t>
            </w:r>
          </w:p>
          <w:p>
            <w:pPr>
              <w:pStyle w:val="Normal"/>
              <w:ind w:right="-38" w:hanging="0"/>
              <w:rPr/>
            </w:pPr>
            <w:r>
              <w:rPr/>
              <w:t xml:space="preserve">МАУ «ЦГКБ </w:t>
            </w:r>
          </w:p>
          <w:p>
            <w:pPr>
              <w:pStyle w:val="Normal"/>
              <w:ind w:right="-38" w:hanging="0"/>
              <w:rPr/>
            </w:pPr>
            <w:r>
              <w:rPr/>
              <w:t>г. Реут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стойчивого функционирования городских систем электро-, теплоснабжения 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/>
            </w:pPr>
            <w:r>
              <w:rPr/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й брошюрами и методическими рекомендациями по способам защиты работников в условиях чрезвычайных ситуаций мирного и военного времени, созданию запасов матери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Реу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Отдел  по делам ГО, ЧС и ПБ Администрации города, отдел торговли, общественного питания и бытового обслуживания населения</w:t>
            </w:r>
          </w:p>
          <w:p>
            <w:pPr>
              <w:pStyle w:val="Normal"/>
              <w:ind w:right="-38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Повышение готовности специалистов организаций к проведению мероприятий 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по защите запасов продовольствия пищевого сырья и товаров первой необходимости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делам ГО, ЧС и ПБ Администрации города Реутов                                                                                                     О.В. Нечукин</w:t>
      </w:r>
    </w:p>
    <w:p>
      <w:pPr>
        <w:pStyle w:val="Normal"/>
        <w:ind w:left="1680" w:hanging="0"/>
        <w:jc w:val="both"/>
        <w:rPr/>
      </w:pPr>
      <w:r>
        <w:rPr/>
        <w:t xml:space="preserve">  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Heading2"/>
        <w:ind w:left="11482" w:right="14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Heading2"/>
        <w:ind w:left="11482" w:right="140" w:hanging="0"/>
        <w:rPr>
          <w:sz w:val="24"/>
        </w:rPr>
      </w:pPr>
      <w:r>
        <w:rPr>
          <w:sz w:val="24"/>
        </w:rPr>
        <w:t>к постановлению Главы города</w:t>
      </w:r>
    </w:p>
    <w:p>
      <w:pPr>
        <w:pStyle w:val="Heading2"/>
        <w:ind w:left="11482" w:right="140" w:hanging="0"/>
        <w:rPr/>
      </w:pPr>
      <w:r>
        <w:rPr>
          <w:sz w:val="24"/>
        </w:rPr>
        <w:t>от  25.12.2014 № 383-ПГ</w:t>
      </w:r>
      <w:r>
        <w:rPr>
          <w:b/>
          <w:sz w:val="24"/>
        </w:rPr>
        <w:t xml:space="preserve"> </w:t>
      </w:r>
    </w:p>
    <w:p>
      <w:pPr>
        <w:pStyle w:val="Heading2"/>
        <w:ind w:left="11482"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ируемые результаты реализации муниципальной программы</w:t>
      </w:r>
    </w:p>
    <w:p>
      <w:pPr>
        <w:pStyle w:val="Heading2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«Развитие гражданской обороны города Реутов Московской области на 2011-2015 годы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Arial" w:hAnsi="Arial" w:cs="Arial"/>
          <w:b/>
          <w:b/>
          <w:color w:val="1F497D"/>
          <w:sz w:val="29"/>
          <w:szCs w:val="29"/>
        </w:rPr>
      </w:pPr>
      <w:r>
        <w:rPr>
          <w:rFonts w:cs="Arial" w:ascii="Arial" w:hAnsi="Arial"/>
          <w:b/>
          <w:color w:val="1F497D"/>
          <w:sz w:val="29"/>
          <w:szCs w:val="29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996"/>
        <w:gridCol w:w="983"/>
        <w:gridCol w:w="859"/>
        <w:gridCol w:w="992"/>
        <w:gridCol w:w="1134"/>
        <w:gridCol w:w="906"/>
        <w:gridCol w:w="906"/>
        <w:gridCol w:w="906"/>
        <w:gridCol w:w="961"/>
        <w:gridCol w:w="906"/>
        <w:gridCol w:w="1652"/>
      </w:tblGrid>
      <w:tr>
        <w:trPr>
          <w:tblHeader w:val="true"/>
          <w:trHeight w:val="2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муниципальной программ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ём финансиро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ч., качест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каза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значения показателя по годам реализации (сумма/показател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trHeight w:val="7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1" w:hanging="360"/>
              <w:jc w:val="center"/>
              <w:rPr/>
            </w:pPr>
            <w:r>
              <w:rPr>
                <w:b/>
                <w:sz w:val="20"/>
                <w:szCs w:val="20"/>
              </w:rPr>
              <w:t>Повышение эффективности системы обучения населения города Реутов, подготовки руководящего состава и специалистов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ов управления, нештатных аварийно-спасательных формирований организаций и предприятий города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Реутов системы учебно-консультативных пунктов по ГО, ЧС и ПБ при жилищно-коммунальных органах, оборудование учебных классов ГО и ЧС в образовательных учреждениях (ремонт помещений УКП,  учебных классов, закупка стендов, мебели, средств индивидуальной защиты, приборов радиационной и химической разведки, первичных средств пожаротушения, мультимедийного оборудования, средств связи, переносных мегафонов, вычислительной, фото, видео техники и оргтехники, электрооборудования, средств измерения, учебно-методической литератур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ачества подготовки неработающего населения города                 Реутов. Оборудование в 2013 году – 2 УКП,  в 2014 году – 1 УКП, в 2015 году – 1 УКП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тендов «Уголок гражданской защиты (обороны)»  для обеспечения муниципальных учреждений образования, здравоохранения, социальной сферы и городских организаций, предприятий, обслуживающих жилой фонд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подготовки населения в области гражданской обороны на 2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: в 2013 году – 20 шт., в 2014 году – 20 шт., в 2015 году – 22 шт.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методических материалов и литературы, брошюр для подготовки и проведения командно-штабных, тактико-специальных учений,  приобретение учебных пособий по гражданской оборо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го уровня подготовки и проведения тренировок, учений по гражданской обороне на 20 %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Совершенствование системы обеспечения мероприятий гражданской обороны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ля  Администрации города Реутов имущества, приборов радиационной и химической разведки, средств индивидуальной защи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650/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ивогаз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ГП-7- 218 шт.,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респиратор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Р-2 - 208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-1-20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МД-21С – 1 шт.,</w:t>
              <w:br/>
              <w:t>ИУ ГО-32 – 1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Д-1 – 1 шт.,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Метеоком-плект (МК-3М) – 1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ЗО-1 – 1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ДК-1 –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bookmarkStart w:id="0" w:name="a"/>
            <w:r>
              <w:rPr>
                <w:sz w:val="14"/>
                <w:szCs w:val="20"/>
              </w:rPr>
              <w:t>Дозиметр радиации бытовой</w:t>
            </w:r>
            <w:bookmarkEnd w:id="0"/>
            <w:r>
              <w:rPr>
                <w:sz w:val="14"/>
                <w:szCs w:val="20"/>
              </w:rPr>
              <w:t xml:space="preserve"> – 1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П-64 – 1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СА-3 – 1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ДПС-69 – 21 шт.,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ИПП-11 - 208 шт.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дикатор-сигнализатор – 1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тивогаз 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ГП-7- 60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спиратор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Р-2 - 6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тивогаз 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П-7- 70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спиратор</w:t>
            </w:r>
          </w:p>
          <w:p>
            <w:pPr>
              <w:pStyle w:val="Normal"/>
              <w:ind w:left="-104" w:right="-57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Р-2 -70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/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тивогаз 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П-7- 70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спиратор</w:t>
            </w:r>
          </w:p>
          <w:p>
            <w:pPr>
              <w:pStyle w:val="Normal"/>
              <w:ind w:left="-104" w:right="-57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Р-2 -70 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обеспечения сотрудников Администрации города приборами РХБ разведки и средствами индивидуальной защиты до 100% 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мены существующих проводных телефонных линий связи для подключения электросирен на пары металлических жил каб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стоянной готовности системы оповещения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  <w:r>
              <w:rPr/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вершенствование эвакуационных мероприятий</w:t>
            </w:r>
          </w:p>
        </w:tc>
      </w:tr>
      <w:tr>
        <w:trPr>
          <w:trHeight w:val="10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ормативных и методических документов по вопросам эвакуации населения города Реутов (План эваку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готовности эвакуацио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 запасов имущества, оборудования и средств защиты для оснащения сборных эвакуационных пунктов (закупка стендов, мебели, средств индивидуальной защиты, приборов радиационной и химической разведки, первичных средств пожаротушения, мультимедийного оборудования, средств связи, переносных мегафонов, вычислительной, фото, видео техники и оргтехники, электрооборудования, средств измерения, инструментов и принадлежностей, учебно-методической литератур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тивогаз 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ГП-7- 50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спиратор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Р-2 - 50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гафон –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5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аты –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2 шт.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7" w:hanging="0"/>
              <w:jc w:val="center"/>
              <w:rPr/>
            </w:pPr>
            <w:r>
              <w:rPr/>
              <w:t>100</w:t>
            </w:r>
            <w:r>
              <w:rPr>
                <w:sz w:val="14"/>
                <w:szCs w:val="20"/>
              </w:rPr>
              <w:t xml:space="preserve"> Противогаз 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ГП-7- 40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спиратор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Р-2 - 40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гафон –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5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аты –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тивогаз 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ГП-7- 43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спиратор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Р-2 - 43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гафон –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5 шт.,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каты –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2 шт.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готовности эвакуационных органов, обеспечение готовности к развертыванию и организации работы в особ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резерва материально-технических средств для обеспечения маршрутов эвакуации населения города Реу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вершенствование инженерной защиты населения города Реутов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аспортов защитных         сооружений гражданской оборон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мониторинга состояния защитных сооружений гражданской обороны, обеспечение готовности к развёртыванию и приёму укрываемых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лана размещения населения города Реутов в защитных сооружениях и укрытиях при угрозе и возникновении чрезвычайных ситуаций мирного и военного време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вышение эффективности радиационной, химической и биологической защиты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иповых проектов объектов, приспосабливаемых для проведения санитарной обработки, дезактивации и дега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товности к развёртыванию объектов гражданской оборо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аспортов объектов гражданской обороны, приспосабливаемых для санитарной обработки, проведения дезактивационных и дегазационных раб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истемы мониторинга состояния объектов гражданской обороны, приспосабливаемых для санитарной обработки, ведения дезактивационных и дегазационных работ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городского резерва средств индивидуальной защиты (закупка противогазов, респираторов, приборов радиационной и химической разведки, моющих средств,  дегазирующих дезинфицирующих, дезактивирующих веществ и растворов для обеспечения муниципальных организаций, предприятий и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left="-104" w:right="-57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тивогаз 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ГП-7- 25 шт.,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респиратор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Р-2 - 25 шт.,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бытовой дозиметр – 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7" w:hanging="0"/>
              <w:jc w:val="center"/>
              <w:rPr/>
            </w:pPr>
            <w:r>
              <w:rPr/>
              <w:t>200/</w:t>
            </w:r>
            <w:r>
              <w:rPr>
                <w:sz w:val="14"/>
                <w:szCs w:val="20"/>
              </w:rPr>
              <w:t xml:space="preserve"> Противогаз 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ГП-7- 40 шт.,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респиратор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Р-2 - 40 шт.,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бытовой дозиметр – 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7" w:hanging="0"/>
              <w:jc w:val="center"/>
              <w:rPr/>
            </w:pPr>
            <w:r>
              <w:rPr/>
              <w:t>210/</w:t>
            </w:r>
            <w:r>
              <w:rPr>
                <w:sz w:val="14"/>
                <w:szCs w:val="20"/>
              </w:rPr>
              <w:t xml:space="preserve"> Противогаз 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ГП-7- 50 шт.,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>респиратор</w:t>
            </w:r>
          </w:p>
          <w:p>
            <w:pPr>
              <w:pStyle w:val="Normal"/>
              <w:ind w:left="-104" w:right="-57" w:hanging="0"/>
              <w:jc w:val="center"/>
              <w:rPr/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Р-2 - 50 шт.,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бытовой дозиметр – 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трудников муниципальных организаций и предприятий СИЗ в соответствии с нормами положенности 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z w:val="20"/>
                <w:szCs w:val="20"/>
              </w:rPr>
              <w:t>6. Совершенствование медицинской защиты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накопление резерва средств индивидуальной защиты, средств медицинской защиты для обеспечения медицинской спасатель-ной службы гражданской обороны города Реу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решению нач. мед. спасательной служб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 решению нач. мед. спасательной служб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резерва средств СИЗ и средств медицинской защиты до установленных норм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готовности к первоочередному жизнеобеспечению населения города Реутов пострадавшего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 ведении военных действий или вследствие этих действий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ind w:left="360" w:hanging="3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изация артезианских скважин на территории города Реу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ониторинга состояния артезианских скважин, разработка паспортов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 по обеспечению резервного водоснабжения города в чрезвычайных ситуациях военного време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боты по догово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стойчивого функционирования системы водоснабжения города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жизнеобеспечения учебного класса гражданской обороны, его ремонт и материально-техническ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системы жизнеобеспечения городского запасного пункта управления, обеспечение его постоянной готовности к развёртыванию</w:t>
            </w:r>
          </w:p>
        </w:tc>
      </w:tr>
      <w:tr>
        <w:trPr>
          <w:trHeight w:val="81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о-технических средств, оборудования.  (Тележки для шланга 100 HG Classic Gardena, торцовочной пилы Metabo KS 216M LASERCUT , дисков пильных универсальных 216×30 мм. Bosch, дисков пильных по древесине 216×30 мм. Dewalt  DT 4286, дисков пильных (216×30 мм. 60 T) по алюминию Prorab PR 0990, зарядного устройства ELIECH Y350/30,  компрессора масляного Fubag AIR MASTER KIT,  масла компрессионного Fubag (Ravenol Kompressorenoel VDL 100), удлинителя силового УХ316-004,  электрических проводов, розеток и выключателей, тепловентиляторов (3 кВТ), вентиляторов электрических  напольных  (TEF F16 FC2 0,4 кВТ), лако-красочных изделий и отделочных материалов,  проводов «прикуривания» Т-26, краскопультов, шлангов,  расходных материалов (сгонов, переходников, хомутов, крепежей, анкерных болтов, саморезов, дюбелей,  дюбель-гвоздей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 и принадлежнос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ind w:left="-135" w:right="-112" w:hanging="0"/>
              <w:jc w:val="center"/>
              <w:rPr/>
            </w:pPr>
            <w:r>
              <w:rPr>
                <w:sz w:val="16"/>
                <w:szCs w:val="16"/>
              </w:rPr>
              <w:t>Тележ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шланга</w:t>
            </w:r>
            <w:r>
              <w:rPr>
                <w:sz w:val="14"/>
                <w:szCs w:val="16"/>
                <w:lang w:val="en-US"/>
              </w:rPr>
              <w:t xml:space="preserve"> 100 </w:t>
            </w:r>
          </w:p>
          <w:p>
            <w:pPr>
              <w:pStyle w:val="Normal"/>
              <w:ind w:left="-135" w:right="-112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HG Classic Gardena  - </w:t>
            </w:r>
          </w:p>
          <w:p>
            <w:pPr>
              <w:pStyle w:val="Normal"/>
              <w:ind w:left="-135" w:right="-11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шт., торцовочная пила Metabo </w:t>
            </w:r>
          </w:p>
          <w:p>
            <w:pPr>
              <w:pStyle w:val="Normal"/>
              <w:ind w:left="-135" w:right="-11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1 шт., диск пильный универс. – </w:t>
            </w:r>
          </w:p>
          <w:p>
            <w:pPr>
              <w:pStyle w:val="Normal"/>
              <w:ind w:left="-80" w:right="-11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шт., </w:t>
            </w:r>
          </w:p>
          <w:p>
            <w:pPr>
              <w:pStyle w:val="Normal"/>
              <w:ind w:left="-80" w:right="-11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иск пильный по древесине – 1 шт.,  диск пильный по алюминию – </w:t>
            </w:r>
          </w:p>
          <w:p>
            <w:pPr>
              <w:pStyle w:val="Normal"/>
              <w:ind w:left="-80" w:right="-11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шт., зарядное устройство ELIECH Y350/30 – </w:t>
            </w:r>
          </w:p>
          <w:p>
            <w:pPr>
              <w:pStyle w:val="Normal"/>
              <w:ind w:left="-80" w:right="-11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шт., компрессор масляный Fubag в комплекте – 1шт.,</w:t>
            </w:r>
          </w:p>
          <w:p>
            <w:pPr>
              <w:pStyle w:val="Normal"/>
              <w:ind w:left="-80" w:right="-11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масло компрессион-ное (1 л.) – </w:t>
            </w:r>
          </w:p>
          <w:p>
            <w:pPr>
              <w:pStyle w:val="Normal"/>
              <w:ind w:left="-80" w:right="-11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шт., удлинитель силовой – 1шт., тепловентиля-тор 3 кВТ– </w:t>
            </w:r>
          </w:p>
          <w:p>
            <w:pPr>
              <w:pStyle w:val="Normal"/>
              <w:ind w:left="-80" w:right="-8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шт., вентилятор электрический напольный  - 1 шт., провода «прикурива-ния» Т-26 –</w:t>
            </w:r>
          </w:p>
          <w:p>
            <w:pPr>
              <w:pStyle w:val="Normal"/>
              <w:ind w:left="-80" w:right="-11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 шт., расходные и лакокрасоч-ные материалы,</w:t>
            </w:r>
          </w:p>
          <w:p>
            <w:pPr>
              <w:pStyle w:val="Normal"/>
              <w:ind w:left="-80" w:right="-112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инструмен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жизнеобеспечения городского запасного пункта управления, обеспечение его постоянной готовности к развёрты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 и техническое обслуживание системы вентиляции учебного класса гражданской обороны (приобретение фильтров и средств регенерации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/</w:t>
            </w:r>
          </w:p>
          <w:p>
            <w:pPr>
              <w:pStyle w:val="Normal"/>
              <w:ind w:left="-13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ЯР-1 шт. </w:t>
            </w:r>
          </w:p>
          <w:p>
            <w:pPr>
              <w:pStyle w:val="Normal"/>
              <w:ind w:left="-135" w:right="-112" w:hanging="0"/>
              <w:jc w:val="center"/>
              <w:rPr/>
            </w:pPr>
            <w:r>
              <w:rPr>
                <w:sz w:val="16"/>
                <w:szCs w:val="16"/>
              </w:rPr>
              <w:t>ФП 10У- 3 шт.</w:t>
            </w:r>
          </w:p>
          <w:p>
            <w:pPr>
              <w:pStyle w:val="Normal"/>
              <w:ind w:left="-135" w:right="-11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К-1.2-9 – </w:t>
            </w:r>
          </w:p>
          <w:p>
            <w:pPr>
              <w:pStyle w:val="Normal"/>
              <w:ind w:left="-13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шт., </w:t>
            </w:r>
          </w:p>
          <w:p>
            <w:pPr>
              <w:pStyle w:val="Normal"/>
              <w:ind w:left="-13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К-1 – 1 шт., </w:t>
            </w:r>
          </w:p>
          <w:p>
            <w:pPr>
              <w:pStyle w:val="Normal"/>
              <w:ind w:left="-13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К-2 – 1 шт., </w:t>
            </w:r>
          </w:p>
          <w:p>
            <w:pPr>
              <w:pStyle w:val="Normal"/>
              <w:ind w:left="-135" w:right="-112" w:hanging="0"/>
              <w:jc w:val="center"/>
              <w:rPr/>
            </w:pPr>
            <w:r>
              <w:rPr>
                <w:sz w:val="16"/>
                <w:szCs w:val="16"/>
              </w:rPr>
              <w:t>УЗС-1 –</w:t>
            </w:r>
          </w:p>
          <w:p>
            <w:pPr>
              <w:pStyle w:val="Normal"/>
              <w:ind w:left="-13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шт., </w:t>
            </w:r>
          </w:p>
          <w:p>
            <w:pPr>
              <w:pStyle w:val="Normal"/>
              <w:ind w:left="-135" w:right="-11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ЗС- 2 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/ </w:t>
            </w:r>
          </w:p>
          <w:p>
            <w:pPr>
              <w:pStyle w:val="Normal"/>
              <w:ind w:left="-13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У-200Т-</w:t>
            </w:r>
          </w:p>
          <w:p>
            <w:pPr>
              <w:pStyle w:val="Normal"/>
              <w:ind w:left="-13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шт.</w:t>
            </w:r>
          </w:p>
          <w:p>
            <w:pPr>
              <w:pStyle w:val="Normal"/>
              <w:ind w:left="-13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жизнеобеспечения городского запасного пункта управления, обеспечение его постоянной готовности к развёртыванию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95" w:hanging="0"/>
              <w:jc w:val="both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форменной одежды (в комплекте) для обеспечения дежурной смены МКУ «ЕДДС г. Реутов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комп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резерва форменной одежды дежурной смены ЕДДС 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униципальных учреждений резервными источниками 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/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устойчивого функционирования городских систем электро-, теплоснабжения 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рганизаций брошюрами и методическими рекомендациями по способам защиты работников в условиях чрезвычайных ситуаций мирного и военного времени, созданию запасов материальных ресур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специалистов организаций к проведению мероприятий по защите запасов продовольствия пищевого сырья и товаров первой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937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Начальник отдела по делам ГО, ЧС и ПБ Администрации города Реутов                                                                                            О.В. Нечукин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0:00Z</dcterms:created>
  <dc:creator>kostelnuksg</dc:creator>
  <dc:description/>
  <dc:language>en-US</dc:language>
  <cp:lastModifiedBy>Марина</cp:lastModifiedBy>
  <cp:lastPrinted>2014-10-07T14:48:00Z</cp:lastPrinted>
  <dcterms:modified xsi:type="dcterms:W3CDTF">2015-01-26T15:20:00Z</dcterms:modified>
  <cp:revision>2</cp:revision>
  <dc:subject/>
  <dc:title>ЦЕЛЕВАЯ ПРОГРАММА</dc:title>
</cp:coreProperties>
</file>